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中共色尼区委组织部：</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中共色尼区委组织部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3462.7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875.0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3462.7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3462.7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762.9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2699.8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762.9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762.9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730</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32.9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2699.8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2699.87</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6:00Z</dcterms:modified>
  <cp:revision>9</cp:revision>
  <dc:subject/>
  <dc:title/>
</cp:coreProperties>
</file>