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纪律检查委员会：</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纪律检查委员会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810.3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2.3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810.3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810.3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697.9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12.3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697.9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97.9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51.1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46.8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12.3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12.3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1:00Z</dcterms:modified>
  <cp:revision>8</cp:revision>
  <dc:subject/>
  <dc:title/>
</cp:coreProperties>
</file>