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洛麦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洛麦乡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8</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080.7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8.9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080.7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080.7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883.7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96.9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883.7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883.7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768.0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5.6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96.9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6.9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0:00Z</dcterms:modified>
  <cp:revision>15</cp:revision>
  <dc:subject/>
  <dc:title/>
</cp:coreProperties>
</file>