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油恰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油恰乡人民政府包括部门本级及</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2</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178.2</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178.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178.2</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972.1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06.0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972.1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972.1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869.25</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02.8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06.0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06.0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23:00Z</dcterms:modified>
  <cp:revision>14</cp:revision>
  <dc:subject/>
  <dc:title/>
</cp:coreProperties>
</file>