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民政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民政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1922.1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3772.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1746.2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175.95</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1915.4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600.7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1314.7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600.7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00.7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573.8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6.8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1314.7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1314.73</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1:00Z</dcterms:modified>
  <cp:revision>10</cp:revision>
  <dc:subject/>
  <dc:title/>
</cp:coreProperties>
</file>