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文旅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文旅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4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9</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053.1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62.17</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053.1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053.1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728.2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324.9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728.2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728.2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642.9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85.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324.9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324.94</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8:00Z</dcterms:modified>
  <cp:revision>11</cp:revision>
  <dc:subject/>
  <dc:title/>
</cp:coreProperties>
</file>