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府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府办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17</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001.3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310.6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001.3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001.3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385.0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616.3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385.0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385.0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675.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709.1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616.3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616.34</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4:00Z</dcterms:modified>
  <cp:revision>8</cp:revision>
  <dc:subject/>
  <dc:title/>
</cp:coreProperties>
</file>