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应急管理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应急管理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5636.63</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4673.08</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5636.63</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5636.63</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87.8</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5248.8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87.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87.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70.9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6.8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5248.8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248.8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22:00Z</dcterms:modified>
  <cp:revision>13</cp:revision>
  <dc:subject/>
  <dc:title/>
</cp:coreProperties>
</file>