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市场监督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市场监督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729.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5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729.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729.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725.0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5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725.0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25.0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92.0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5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5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5:00Z</dcterms:modified>
  <cp:revision>13</cp:revision>
  <dc:subject/>
  <dc:title/>
</cp:coreProperties>
</file>