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巡察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巡察办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10.6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10.6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10.6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90.6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90.6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90.6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71.4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9.2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6:00Z</dcterms:modified>
  <cp:revision>13</cp:revision>
  <dc:subject/>
  <dc:title/>
</cp:coreProperties>
</file>