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委宣传部：</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委宣传部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7</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9</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065.6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98.53</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065.6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065.6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53.06</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712.6</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53.0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53.06</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95.67</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93.39</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712.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712.6</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21:00Z</dcterms:modified>
  <cp:revision>9</cp:revision>
  <dc:subject/>
  <dc:title/>
</cp:coreProperties>
</file>