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审计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审计局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306.6</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15</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306.6</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306.6</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131.6</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175</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131.6</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31.6</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125.55</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6.05</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175</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75</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14:00Z</dcterms:modified>
  <cp:revision>13</cp:revision>
  <dc:subject/>
  <dc:title/>
</cp:coreProperties>
</file>