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宗教事务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宗教事务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8</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81.48</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22.1</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81.48</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81.48</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59.38</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22.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59.3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59.3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48.5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0.8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22.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22.1</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26:00Z</dcterms:modified>
  <cp:revision>10</cp:revision>
  <dc:subject/>
  <dc:title/>
</cp:coreProperties>
</file>