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妇联：</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妇联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22.73</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22.73</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22.73</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04.73</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04.7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04.7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96.42</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8.3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32"/>
          <w:szCs w:val="32"/>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45:00Z</dcterms:modified>
  <cp:revision>12</cp:revision>
  <dc:subject/>
  <dc:title/>
</cp:coreProperties>
</file>