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城市管理和综合执法队：</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城市管理和综合执法队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15</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15</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2</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921.26</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921.26</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921.26</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1121.62</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799.6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1121.62</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121.62</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117.95</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3.67</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799.6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799.6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14:00Z</dcterms:modified>
  <cp:revision>15</cp:revision>
  <dc:subject/>
  <dc:title/>
</cp:coreProperties>
</file>