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司法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司法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9</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9</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037.0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55.6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037.0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037.0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715.68</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21.3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715.6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715.6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654.6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61.0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21.3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21.3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6:00Z</dcterms:modified>
  <cp:revision>14</cp:revision>
  <dc:subject/>
  <dc:title/>
</cp:coreProperties>
</file>