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发改委：</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发改委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578.2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60.85</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578.2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578.2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17.4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60.8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17.4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17.4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03.3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4.0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60.8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60.85</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44:00Z</dcterms:modified>
  <cp:revision>11</cp:revision>
  <dc:subject/>
  <dc:title/>
</cp:coreProperties>
</file>