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卫健委：</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卫健委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8</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6788.13</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3910.87</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6788.13</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6788.13</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36.42</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6551.7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36.4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36.4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26.3</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0.1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6551.7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6551.71</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8:00Z</dcterms:modified>
  <cp:revision>11</cp:revision>
  <dc:subject/>
  <dc:title/>
</cp:coreProperties>
</file>