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农牧科技服务站：</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农牧科技服务站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26</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6</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50</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617.59</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6.1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617.59</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617.59</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516.42</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01.1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516.4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516.4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449.0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67.3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01.1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01.17</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04:00Z</dcterms:modified>
  <cp:revision>12</cp:revision>
  <dc:subject/>
  <dc:title/>
</cp:coreProperties>
</file>