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业农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农业农村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0634.6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678.42</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0634.6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0634.6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35.8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0298.8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35.8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35.8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22.46</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3.3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0298.8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298.8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5:00Z</dcterms:modified>
  <cp:revision>13</cp:revision>
  <dc:subject/>
  <dc:title/>
</cp:coreProperties>
</file>