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信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信访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56.1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7.6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56.1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56.1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28.4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7.6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28.4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8.4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18.6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8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7.6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6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0:00Z</dcterms:modified>
  <cp:revision>13</cp:revision>
  <dc:subject/>
  <dc:title/>
</cp:coreProperties>
</file>