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人社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人社局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5</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2</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3211.2</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1521.92</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3211.2</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3211.2</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538.5</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672.7</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538.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538.5</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522.89</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5.61</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672.7</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672.7</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10:00Z</dcterms:modified>
  <cp:revision>13</cp:revision>
  <dc:subject/>
  <dc:title/>
</cp:coreProperties>
</file>