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人民检察院：</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人民检察院包括部门本级及</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38</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37</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1</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43</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2591.05</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213.19</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2591.05</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2591.05</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1552.61</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1038.44</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1552.61</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552.61</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1425.14</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27.47</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1038.44</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038.44</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2:52:00Z</dcterms:modified>
  <cp:revision>12</cp:revision>
  <dc:subject/>
  <dc:title/>
</cp:coreProperties>
</file>