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2</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2</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人民医院：</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财政收支预算已经色尼区第一届人民代表大会第六次会议审议通过，现下达你单位</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人民医院包括部门本级及</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28</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28</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60</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1657.02</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1657.02</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1657.02</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1657.02</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1657.02</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1657.02</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1582.35</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74.63</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t>2022</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3</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6</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2-05-13T03:09:00Z</dcterms:modified>
  <cp:revision>12</cp:revision>
  <dc:subject/>
  <dc:title/>
</cp:coreProperties>
</file>