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2</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2</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交通运输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财政收支预算已经色尼区第一届人民代表大会第六次会议审议通过，现下达你单位</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交通运输局包括部门本级及</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7</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4</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3</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11</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1641.86</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597.79</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1641.86</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1641.86</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353.21</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1288.65</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353.21</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353.21</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337.4</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15.81</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1288.65</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1288.65</w:t>
      </w:r>
      <w:r>
        <w:rPr>
          <w:rFonts w:ascii="仿宋" w:hAnsi="仿宋" w:cs="宋体;SimSun" w:eastAsia="仿宋"/>
          <w:kern w:val="0"/>
          <w:sz w:val="32"/>
          <w:szCs w:val="32"/>
          <w:lang w:bidi="bo-CN"/>
        </w:rPr>
        <w:t>支出，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3</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6</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2-05-13T02:54:00Z</dcterms:modified>
  <cp:revision>11</cp:revision>
  <dc:subject/>
  <dc:title/>
</cp:coreProperties>
</file>