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乡村振兴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乡村振兴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6</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6</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9</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39044.39</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7899.99</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39044.39</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39044.39</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63.63</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38780.76</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63.6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63.63</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51.01</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2.6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38780.7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8780.76</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19:00Z</dcterms:modified>
  <cp:revision>13</cp:revision>
  <dc:subject/>
  <dc:title/>
</cp:coreProperties>
</file>